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直播间的智慧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数的世界里，信息爆炸、知识更新速度飞快，我们常常感到迷茫和困惑。如何在这样的环境中找到自己的定位，保持学习的热情？这正是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这一系列内容所要探讨的问题。</w:t>
      </w:r>
      <w:r>
        <w:rPr>
          <w:sz w:val="32"/>
          <w:szCs w:val="32"/>
        </w:rPr>
        <w:t>&lt;/p&gt;&lt;p&gt;&lt;img src="/static-img/0F769jQ2JlnovehmrL9MpuLihSHZ1LjIbUnCrUxJXetJlHEwSrqQLb2U2RKNny4O.jpg"&gt;&lt;/p&gt;&lt;p&gt;</w:t>
      </w:r>
      <w:r>
        <w:rPr>
          <w:sz w:val="32"/>
          <w:szCs w:val="32"/>
        </w:rPr>
        <w:t>一、引言：寻找真实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不断探索和发现的旅程，每个人都在寻找属于自己的那片天地。在这个过程中，我们不仅要面对外部世界的挑战，还要与内心深处的声音对话。这就是我们为什么需要一个引导者，一位能让我们看到真相并激发潜能的人物——程老师。</w:t>
      </w:r>
      <w:r>
        <w:rPr>
          <w:sz w:val="32"/>
          <w:szCs w:val="32"/>
        </w:rPr>
        <w:t>&lt;/p&gt;&lt;p&gt;&lt;img src="/static-img/87UQAsNksu_AwCoiXjwwbuLihSHZ1LjIbUnCrUxJXevZqTLmgedC7LRhauPREd4_v9PMMNTWf2SxvM8GJCsAt2AlfEHfbyTA3EaKpiYbP8HU67mlrkpMdt6nDXDbtwOlGOE3Us6I4GIPx8TEZnJKGZ9G48_Ts06NLkJO0dh9hVw.jpg"&gt;&lt;/p&gt;&lt;p&gt;</w:t>
      </w:r>
      <w:r>
        <w:rPr>
          <w:sz w:val="32"/>
          <w:szCs w:val="32"/>
        </w:rPr>
        <w:t>二、程序员成长记：从初学到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初入行的程序员，我经历了无数次挫折和失败。但是，在程老师那里，我看到了不同。我学会了从错误中学习，从每一次失败中汲取经验，这是我成长为一名真正优秀开发者的关键。此刻，我坐在我的办公室里，用我自己的方式来分享我的故事，以期能够帮助更多人。</w:t>
      </w:r>
      <w:r>
        <w:rPr>
          <w:sz w:val="32"/>
          <w:szCs w:val="32"/>
        </w:rPr>
        <w:t>&lt;/p&gt;&lt;p&gt;&lt;img src="/static-img/mbDqQg2_l-TP9kM7ubWegOLihSHZ1LjIbUnCrUxJXevZqTLmgedC7LRhauPREd4_v9PMMNTWf2SxvM8GJCsAt2AlfEHfbyTA3EaKpiYbP8HU67mlrkpMdt6nDXDbtwOlGOE3Us6I4GIPx8TEZnJKGZ9G48_Ts06NLkJO0dh9hVw.jpg"&gt;&lt;/p&gt;&lt;p&gt;</w:t>
      </w:r>
      <w:r>
        <w:rPr>
          <w:sz w:val="32"/>
          <w:szCs w:val="32"/>
        </w:rPr>
        <w:t>三、直播间里的智慧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穿上虚拟头盔，踏入虎牙直播间时，我仿佛回到了那个充满希望与梦想的地方。这里不是传统意义上的教室，而是一个开放的大门，它连接着知识与技术，不断向前进展。而我，就是站在这条道路上的一员，与观众们共同探索未知之境。</w:t>
      </w:r>
      <w:r>
        <w:rPr>
          <w:sz w:val="32"/>
          <w:szCs w:val="32"/>
        </w:rPr>
        <w:t xml:space="preserve">&amp;#34;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就像是我生命中的座标，无论何时何地，都提醒着我不要忘记起点，也不要放弃追求卓越的心志。</w:t>
      </w:r>
      <w:r>
        <w:rPr>
          <w:sz w:val="32"/>
          <w:szCs w:val="32"/>
        </w:rPr>
        <w:t>&lt;/p&gt;&lt;p&gt;&lt;img src="/static-img/1Vnnt_PFLe9RJs8eWdRreOLihSHZ1LjIbUnCrUxJXevZqTLmgedC7LRhauPREd4_v9PMMNTWf2SxvM8GJCsAt2AlfEHfbyTA3EaKpiYbP8HU67mlrkpMdt6nDXDbtwOlGOE3Us6I4GIPx8TEZnJKGZ9G48_Ts06NLkJO0dh9hVw.png"&gt;&lt;/p&gt;&lt;p&gt;</w:t>
      </w:r>
      <w:r>
        <w:rPr>
          <w:sz w:val="32"/>
          <w:szCs w:val="32"/>
        </w:rPr>
        <w:t>四、编码不只是写代码，更是一种思考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，它听起来简单，但实际上它包含着复杂而深远的情感价值。当你敲击键盘，每一次函数调用背后都蕴含着逻辑思维和解决问题的手段。在此过程中学到的，不仅仅是编程技巧，更重要的是学会如何分析问题，以及如何将抽象化转化为具体可行方案。这正是我用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这些字眼来形容自己最核心的一面——一种执着于技术，同时又不失创新的精神态度。</w:t>
      </w:r>
      <w:r>
        <w:rPr>
          <w:sz w:val="32"/>
          <w:szCs w:val="32"/>
        </w:rPr>
        <w:t>&lt;/p&gt;&lt;p&gt;&lt;img src="/static-img/He50Nqwog-LufDwiqj3aGeLihSHZ1LjIbUnCrUxJXevZqTLmgedC7LRhauPREd4_v9PMMNTWf2SxvM8GJCsAt2AlfEHfbyTA3EaKpiYbP8HU67mlrkpMdt6nDXDbtwOlGOE3Us6I4GIPx8TEZnJKGZ9G48_Ts06NLkJO0dh9hVw.jpg"&gt;&lt;/p&gt;&lt;p&gt;</w:t>
      </w:r>
      <w:r>
        <w:rPr>
          <w:sz w:val="32"/>
          <w:szCs w:val="32"/>
        </w:rPr>
        <w:t>五、结语：继续前行，为梦想加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明白，那些曾经让我们迷茫或困惑的事情，其实都是通往成功路途上的必经之路。如果你也跟随过程老师的话语，然后走上了由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标识出来的小径，那么请相信，你已经迈出了不可逆转的一步。你拥有勇气，你拥有信念，请勇敢地继续前行，让我们的脚步永远伴随着梦想一起加速！</w:t>
      </w:r>
      <w:r>
        <w:rPr>
          <w:sz w:val="32"/>
          <w:szCs w:val="32"/>
        </w:rPr>
        <w:t>&lt;/p&gt;&lt;p&gt;&lt;a href = "/doc/39949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直播间的智慧与激情</w:t>
      </w:r>
      <w:r>
        <w:rPr>
          <w:sz w:val="32"/>
          <w:szCs w:val="32"/>
        </w:rPr>
        <w:t>.doc" rel="alternate" download="39949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直播间的智慧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